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Pasado el período de los centros psiquiátricos, Paulo empieza la carrera de derecho; parece que finalmente va a seguir el camino que sus padres habían preparado para él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Aún así, poco tiempo después abandona sus estudios para dedicarse de nuevo al teatro. Es la época de los sesenta y el mundo entero asiste a la explosión del movimiento hippie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Brasil, bajo una dictadura militar muy represiva, también se hace eco de las nuevas tendencias. Paulo lleva entonces el pelo largo y va indocumentado por voluntad propia; durante algún tiempo toma drogas ya que quiere vivir la experiencia hippie con gran intensidad. Su pasión por escribir le impulsa a fundar una revista de la que solamente salen dos ejemplares.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</w:r>
    </w:p>
    <w:p>
      <w:pPr>
        <w:pStyle w:val="Normal"/>
        <w:autoSpaceDE w:val="false"/>
        <w:jc w:val="both"/>
        <w:rPr/>
      </w:pPr>
      <w:r>
        <w:rPr>
          <w:color w:val="292526"/>
        </w:rPr>
        <w:t>En esa época, Raul Seixas, músico y compositor, invita a Paulo a escribir las letras de sus canciones. Con el segundo disco cosechan un gran éxito y llegan a vender más de</w:t>
      </w:r>
    </w:p>
    <w:p>
      <w:pPr>
        <w:pStyle w:val="Normal"/>
        <w:autoSpaceDE w:val="false"/>
        <w:jc w:val="both"/>
        <w:rPr>
          <w:color w:val="292526"/>
        </w:rPr>
      </w:pPr>
      <w:r>
        <w:rPr>
          <w:color w:val="292526"/>
        </w:rPr>
        <w:t>500.000 copias; es la primera vez que Paulo gana una gran cantidad de dinero. Hasta 1976 compone más de sesenta canciones con Raul Seixas y juntos cambian el panorama del rock brasileñ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292526"/>
        </w:rPr>
        <w:t>Esta experiencia marca fuertemente su vida. Por aquel entonces, Paulo, con veintiséis años, decide que ya ha vividola vida lo suficiente y que quiere “ser normal”. Consigue un empleo en la discográfica Polygram y allí conoce a la que más tarde será su esposa.</w:t>
      </w:r>
    </w:p>
    <w:p>
      <w:pPr>
        <w:pStyle w:val="Normal"/>
        <w:autoSpaceDE w:val="false"/>
        <w:rPr/>
      </w:pPr>
      <w:r>
        <w:rPr>
          <w:color w:val="292526"/>
        </w:rPr>
        <w:t>En 1977 se trasladan a Londres. Paulo compra una máquina de escribir y empieza a dedicarse de pleno a la literatura, sin muchos resultados. Al año siguiente vuelve a</w:t>
      </w:r>
    </w:p>
    <w:p>
      <w:pPr>
        <w:pStyle w:val="Normal"/>
        <w:autoSpaceDE w:val="false"/>
        <w:rPr>
          <w:color w:val="000000"/>
        </w:rPr>
      </w:pPr>
      <w:r>
        <w:rPr>
          <w:color w:val="292526"/>
        </w:rPr>
        <w:t>Brasil donde trabaja como ejecutivo para otra empresa discográfica, la CBS. Esta fase sólo dura tres meses, tras los cuales se separa de su esposa y deja el emple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292526"/>
        </w:rPr>
        <w:t>Entonces se produce el reencuentro con Christina Oiticica en 1979, una vieja amiga, con la que posteriormente contrae matrimonio, y con la que sigue conviviendo hasta el día de ho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35:00Z</dcterms:created>
  <dc:creator>WinuE</dc:creator>
  <dc:description/>
  <cp:keywords/>
  <dc:language>en-US</dc:language>
  <cp:lastModifiedBy>WinuE</cp:lastModifiedBy>
  <dcterms:modified xsi:type="dcterms:W3CDTF">2007-08-10T06:03:00Z</dcterms:modified>
  <cp:revision>3</cp:revision>
  <dc:subject/>
  <dc:title>Según palabras de Paulo, ‘Veronika decide morir se publicó en agosto de 1998 en Brasil</dc:title>
</cp:coreProperties>
</file>